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осно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3 с. Большая Джалга Ипато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color w:val="000000"/>
        </w:rPr>
        <w:t>ПРИНЯТО                                                                                                   УТВЕРЖДАЮ: </w:t>
        <w:br/>
        <w:t>решением педсовета                                                                 Директор МКОУ ООШ №3 </w:t>
        <w:br/>
        <w:t>протокол   № 1                                                                               ________ /Ильченко В.В./  </w:t>
        <w:br/>
        <w:t>от 28.08.2016 г.                                                                        приказ № 265 от 31.08.2016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4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ubtitl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организуется при наличии не менее пяти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ОУ и шта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, входящие в состав методического объединения, осуществляет подготовку учащихся по предметам соответствующей образовательной области. Обучение осуществляется на русском языке – государственном языке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я создаются, реорганизуются и ликвидируются директором ОУ по представлению заместителя директора по УВ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ческие объединения непосредственно подчиняются заместителю директора по УВ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в своей деятельности соблюдают Конвенцию о правах ребенка, руководствуются Конституцией, руководствуется Конституцией и законами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ую, методическую и опытно-экспериментальную работу методические объединения осуществляют на основе настоящего Положения, приказов и директив Министра образования РФ, а также рекомендаций Комитета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РАБОТЫ МЕТОДИЧЕСКИХ ОБЪЕДИНЕНИЙ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конце каждого учебного года (апрель-май) председатели методических объединений готовят отчет о проделанной работе в МО за год, в котором излагаются стоявшие перед объединением задачи, методы и пути их достижения, полученные результаты, возникшие проблемы и определяются основные задачи и краткая программа деятельности на следующий год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основных задач и мероприятий для МО заместителем директора по МР председатели МО составляют «План работы МО на учебный год». План представляет собой структурно определенную последовательность мероприятий, ведущих к достижению уже определенного комплекса целей. Он должен показывать кто и что должен делать, в какие сроки и каким образом, в какие сроки и каким образом, и включать все необходимые решения. Для реализации плана в школе необходимо разработать стандартную систему отчетности и осуществлять ее анализ как по результатам деятельности всего МО, так и отдельного учителя. Сбор, обработка и анализ информации о фактических результатах деятельности МО, сравнение полученных результатов с плановыми показателями, выявление отклонений и анализ причин этих отклонений, разработка мероприятий, необходимых для достижения поставленной цели невозможны без качественного планирования. План становится предпосылкой для составления подробных календарных графиков, расписаний и т.п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планировании занимают задачи календарного планирования, т.е. увязывания мероприятий во времени между собой и возможностями других МО. В простейшем случае параметры календарного плана составляют даты начала и окончания каждого мероприятия, их продолжительности и необходимые ресурсы (кадровые, научно-методические, материально-технические). Существуют различные способы отображения календарного плана. Наиболее распространены календарные планы в виде линейных диаграмм (ленточных диаграмм Гантта, логических сетей) и списков работ (таблицы, план-сетки). Опыт показывает, что наиболее приемлемым для председателей МО является календарный план в виде таблицы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состоит из следующих разделов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, над которой  работает МО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О на новый учебный год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ие, окружные и общешкольные мероприятия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в МО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МО;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ебно-методического обеспечения. Тему, цель и основные задачи деятельности МО формирует, исходя из общешкольных задач с учетом специфики работы.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МЕТОДИЧЕСКИХ ОБЪЕДИНЕНИЙ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редседателей МО строится на основе анализа работы МО за истекший год, задач на новый год, плана проведения городских, окружных и общешкольных мероприятий, планов учебно-воспитательной и методической работы школы на текущий год. В соответствии со стоящими перед методическим объединением задачами, работа МО включа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26820</wp:posOffset>
                </wp:positionV>
                <wp:extent cx="571500" cy="11430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25pt;margin-top:96.6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БОТА  М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БОТА  М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069080" cy="2919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заседаний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нормативных документов, исполнение решений и рекомендаци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передовым опытом и внедрение его в деятельность учителей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предметных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конференций, семинаров, круглых столов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 подготовка учащихся к интеллектуальным марафонам и олимпиадам и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внеклассных мероприятий по предметам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учебных, факультативных и кружковых занятий по предметам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29.9pt;mso-wrap-distance-left:9pt;mso-wrap-distance-right:0pt;mso-wrap-distance-top:0pt;mso-wrap-distance-bottom:0pt;margin-top:-2.3pt;mso-position-vertical-relative:text;margin-left:2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заседаний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нормативных документов, исполнение решений и рекомендаци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передовым опытом и внедрение его в деятельность учителей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предметных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конференций, семинаров, круглых столов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 подготовка учащихся к интеллектуальным марафонам и олимпиадам и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внеклассных мероприятий по предметам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учебных, факультативных и кружковых занятий по предметам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 МО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ормальной работы в МО должны быть следующие документы: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 председателя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учителей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 прошедший год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методической работы, ее цель, приоритетные направления и задачи на новый учебный год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на текущий учебный год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сетка работы МО на каждый месяц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б учителях МО: количественный ил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учителей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аттестации учителей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учителей МО на текущий год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повышения квалификации учителей МО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учителей МО на текущий год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текущих контрольных работ (вносят сами учителя или председатели МО. Цель: предупреждение перегрузок учащихся не более одной контрольной работы в день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административных контрольных работ на четверть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открытых уроков учителями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а профессионального опыта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потребностях учителей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методической недели (если МО проводит самостоятельно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совещаний, конференций, семинаров, круглых столов, творческих отчетов, деловых игр и т.д. в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(авторские по предмету, утверждение, факультативов, кружков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ебных программах и их учебно-методическом обеспечении по предмету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молодыми и вновь прибывшими специалистами МО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едметной недел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ШК (экспресс, информационные и аналитические справки, диагностика)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тради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й при зам. директоре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й с учителями-предметниками (5 заседаний в год, тематические, оформляются протоколы МО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неурочных мероприятий по предмету.</w:t>
      </w:r>
    </w:p>
    <w:p>
      <w:pPr>
        <w:pStyle w:val="TextBodyIndent"/>
        <w:ind w:lef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МО для удобства работы хранятся в папках. Ниже приведено распределение документов по папкам.</w:t>
      </w:r>
    </w:p>
    <w:p>
      <w:pPr>
        <w:pStyle w:val="TextBodyIndent"/>
        <w:ind w:left="1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68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пк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Нормативно-правовые документы </w:t>
      </w:r>
      <w:r>
        <w:rPr>
          <w:sz w:val="28"/>
          <w:szCs w:val="28"/>
        </w:rPr>
        <w:t>(приказы, положения конкурсов, распоряжения, инструктивные письма по МР.)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:</w:t>
      </w:r>
    </w:p>
    <w:p>
      <w:pPr>
        <w:pStyle w:val="TextBodyIndent"/>
        <w:ind w:left="12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МО;</w:t>
      </w:r>
    </w:p>
    <w:p>
      <w:pPr>
        <w:pStyle w:val="TextBodyIndent"/>
        <w:ind w:left="12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нализ работы за прошедший год;</w:t>
      </w:r>
    </w:p>
    <w:p>
      <w:pPr>
        <w:pStyle w:val="TextBodyIndent"/>
        <w:ind w:left="12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цель;</w:t>
      </w:r>
    </w:p>
    <w:p>
      <w:pPr>
        <w:pStyle w:val="TextBodyIndent"/>
        <w:ind w:left="12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оритетные направления и задачи на новый учебный год;</w:t>
      </w:r>
    </w:p>
    <w:p>
      <w:pPr>
        <w:pStyle w:val="TextBodyIndent"/>
        <w:ind w:left="1743" w:hanging="0"/>
        <w:jc w:val="both"/>
        <w:rPr>
          <w:sz w:val="28"/>
          <w:szCs w:val="28"/>
        </w:rPr>
      </w:pPr>
      <w:r>
        <w:rPr>
          <w:sz w:val="28"/>
          <w:szCs w:val="28"/>
        </w:rPr>
        <w:t>Д) банк данных об учителях МО (количественный и качественный                            состав):</w:t>
      </w:r>
    </w:p>
    <w:p>
      <w:pPr>
        <w:pStyle w:val="TextBodyIndent"/>
        <w:ind w:left="12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емый предмет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таж и педагогический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ние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.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лан работы МО на текущий учебный год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лан-сетка работы МО на каждый месяц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план МО на год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планы творческих групп, в т.ч. планы работы с одаренными, мотивированными, неуспевающими учащимися, с надомниками, с учащимися экстерном и на семейном обучении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) план работы с молодыми специалистами ( вновь пришедшими учителями, если это необходимо)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) план проведения предметной недели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) адреса профессионального опыта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) сведения о профессиональных потребностях учителей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) сведения о темах самообразования учителей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) перспективный план аттестации учителей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) перспективный план повышения квалификации учителей МО;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) все графики.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(авторские по предмету, утвержденные , факультативов, кружков). Информация об учебных программах и их учебно-методическом обеспечении по предмету. 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ШК</w:t>
      </w:r>
      <w:r>
        <w:rPr>
          <w:sz w:val="28"/>
          <w:szCs w:val="28"/>
        </w:rPr>
        <w:t xml:space="preserve"> (экспресс информационные и аналитические справки; диагностика)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(в мае месяце) председатели МО подают заявку на распределение часов школьного компонента и предметных кружков на новый учебный  год. На основании этой заявки директор и заместители директора школы по УВР и МР распределяют часы школьного компонента в учебном плане по классам и предметам. На кружки выделяется дополнительное количество часов, не зависящее от школьного компонента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же приведены образцы бланков различных статистических, аналитических и других документов, необходимых председателю МО для проведения качественного анализа и принятия своевременных мер по регулированию деятельности МО.</w:t>
      </w:r>
    </w:p>
    <w:p>
      <w:pPr>
        <w:pStyle w:val="TextBodyIndent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30:00Z</dcterms:created>
  <dc:creator>Пользователь</dc:creator>
  <dc:description/>
  <cp:keywords/>
  <dc:language>en-US</dc:language>
  <cp:lastModifiedBy>Секретарь</cp:lastModifiedBy>
  <cp:lastPrinted>2003-10-06T11:57:00Z</cp:lastPrinted>
  <dcterms:modified xsi:type="dcterms:W3CDTF">2017-11-08T10:16:00Z</dcterms:modified>
  <cp:revision>17</cp:revision>
  <dc:subject/>
  <dc:title>ПОЛОЖЕНИЕ О МЕТОДИЧЕСКОМ ОБЪЕДИНЕНИИ</dc:title>
</cp:coreProperties>
</file>