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3 с. Большая Джалга Ипат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color w:val="000000"/>
        </w:rPr>
        <w:t>ПРИНЯТО                                                                                                   УТВЕРЖДАЮ: </w:t>
        <w:br/>
        <w:t>решением педсовета                                                                 Директор МКОУ ООШ №3 </w:t>
        <w:br/>
        <w:t>протокол   № 1                                                                               ________ /Ильченко В.В./  </w:t>
        <w:br/>
        <w:t>от 28.08.2016 г.                                                                        приказ № 265 от 31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ёте неблагополучных семей и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МКОУ ООШ №3 с. Большая Дж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соответствии с Федеральным законом “Об образовании в Российской Федерации” №273-ФЗ и Федеральным законом «Об основах системы профилактики безнадзорности и правонарушений несовершеннолетних», муниципальные образовательные учреждения, реализующие общеобразовательны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8"/>
          <w:szCs w:val="28"/>
        </w:rPr>
        <w:t>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яют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В Положении применяются следующие понятия: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—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находящийся в социально опасном положении, —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autoSpaceDE w:val="false"/>
        <w:spacing w:lineRule="auto" w:line="25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, —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в образовательном учреждении обучающихся и семей, находящихся в социально опасном положении (далее — внутришкольный учет), — система индивидуальных профилактических мероприятий, осу</w:t>
        <w:softHyphen/>
        <w:t>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/>
      </w:pPr>
      <w:r>
        <w:rPr>
          <w:b/>
          <w:bCs/>
          <w:sz w:val="28"/>
          <w:szCs w:val="28"/>
          <w:lang w:val="en-US" w:eastAsia="en-US"/>
        </w:rPr>
        <w:t>II.</w:t>
      </w:r>
      <w:r>
        <w:rPr>
          <w:b/>
          <w:bCs/>
          <w:sz w:val="28"/>
          <w:szCs w:val="28"/>
        </w:rPr>
        <w:t xml:space="preserve"> 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На внутришкольный учет ставятся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2.2.1.</w:t>
      </w:r>
      <w:r>
        <w:rPr>
          <w:sz w:val="28"/>
          <w:szCs w:val="28"/>
        </w:rPr>
        <w:t xml:space="preserve">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ившие противоправные действия и неоднократно нарушившие устав государственного образовательного учреждения и Правила поведени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е или оставленные по неуважительным причинам на повтор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8"/>
          <w:szCs w:val="28"/>
        </w:rPr>
        <w:t>склонные к употреблению наркотических средств или психотропных веществ без назначения врача,  либо других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учете в подразделении по делам несовершеннолетних ОВД и районной комиссии по делам несовершеннолетних и защите их прав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2.2.2.</w:t>
      </w:r>
      <w:r>
        <w:rPr>
          <w:sz w:val="28"/>
          <w:szCs w:val="28"/>
        </w:rPr>
        <w:t xml:space="preserve"> Семьи, в которых родители (законные представител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ют в отношении своих детей жестокое обращение и насилие.</w:t>
      </w:r>
    </w:p>
    <w:p>
      <w:pPr>
        <w:pStyle w:val="21"/>
        <w:spacing w:before="60" w:after="0"/>
        <w:rPr>
          <w:szCs w:val="28"/>
        </w:rPr>
      </w:pPr>
      <w:r>
        <w:rPr>
          <w:szCs w:val="28"/>
        </w:rPr>
        <w:t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/>
      </w:pPr>
      <w:r>
        <w:rPr>
          <w:sz w:val="28"/>
          <w:szCs w:val="28"/>
        </w:rPr>
        <w:t>Постановка семьи на внутришкольный учет осуществляется решением Совета профилактики образовательного учреждения на основании представления 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8"/>
          <w:szCs w:val="28"/>
        </w:rPr>
        <w:t>Классный руководитель совместно со специалистами и педагогами образовательного учреждения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t>2.3.</w:t>
      </w:r>
      <w:r>
        <w:rPr>
          <w:sz w:val="28"/>
          <w:szCs w:val="28"/>
        </w:rPr>
        <w:t xml:space="preserve">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 работе, классного руководителя (социального педагога)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 снимаются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государственн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нившие место жительства или перешедшие в друг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в специальное учебно-воспит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о другим объективным причинам.</w:t>
      </w:r>
    </w:p>
    <w:p>
      <w:pPr>
        <w:pStyle w:val="Normal"/>
        <w:autoSpaceDE w:val="false"/>
        <w:spacing w:lineRule="auto" w:line="259" w:before="40" w:after="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 w:before="80" w:after="0"/>
      <w:ind w:firstLine="540"/>
      <w:jc w:val="both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9:00Z</dcterms:created>
  <dc:creator>Admin</dc:creator>
  <dc:description/>
  <cp:keywords/>
  <dc:language>en-US</dc:language>
  <cp:lastModifiedBy>Секретарь</cp:lastModifiedBy>
  <cp:lastPrinted>2014-03-07T14:38:00Z</cp:lastPrinted>
  <dcterms:modified xsi:type="dcterms:W3CDTF">2017-11-08T10:59:00Z</dcterms:modified>
  <cp:revision>11</cp:revision>
  <dc:subject/>
  <dc:title/>
</cp:coreProperties>
</file>