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огласовано: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ТОУ Роспотребнадзора                                                                                                                                                                                      Директор МКОУ ООШ №3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 СК в Ипатовском районе                                                                                                                                                                                                 с. Большая Джалг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/Сенатенко Ю.А../                                                                                                                                                                                                   ________/Ильченко В.В..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«____»_________20__г                                                                                                                                                                                                          «____»_________20__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асписание  уроков  МКОУ ООШ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с. Большая Джалга Ипатов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на 2017 – 2018 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исание  уроков  МКОУ ООШ № 3 с. Большая Джалга на 2017 – 2018 учебный год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44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701"/>
        <w:gridCol w:w="1843"/>
        <w:gridCol w:w="1559"/>
        <w:gridCol w:w="1843"/>
        <w:gridCol w:w="1843"/>
        <w:gridCol w:w="1701"/>
        <w:gridCol w:w="1984"/>
        <w:gridCol w:w="1985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ас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ас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 класс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 класс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 класс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 мир /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/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/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/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 /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 мир /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/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/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/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/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/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/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/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 мир /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/ра 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/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/ра 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к Дет.ритор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/ра 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/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/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/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 /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 /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к Речевой этик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/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/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ра /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к Лит.Ставрополь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(3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/  1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к Удивит.ряд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5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.ра/2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9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. словес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5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 /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 /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 /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 мир /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/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/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/10 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/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/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/5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/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 /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/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/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/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/7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/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 мир 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/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/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/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/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/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/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 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/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/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/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/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/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яз./11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к Технология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ометрия 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О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0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 /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ра /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/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/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графия /5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/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/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/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/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/ра /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/1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 /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ра 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/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/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 мир 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/ра 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 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/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/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/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/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/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 мир /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 мир 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 /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 /ра /3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 /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гебра/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я/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/5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.ра /4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и словес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к  твоя проф.карьера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0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 /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ра /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 /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/8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/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гебра/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 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 /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/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/ра /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/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. ра 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/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/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/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/1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. ра /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 /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/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 /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/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 /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ра/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/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/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</w:rPr>
              <w:t>(2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/1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0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. Словесности                  (4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к  твоя проф.карьера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к Знаком.:Модул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7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 /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 /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/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/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графия /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.ра /2    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ра 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 /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/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 /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 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к Разговор о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 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/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ра 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/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/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ра 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/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к Техн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ра /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 /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/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/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/к Разговор о 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К и С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/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яз /11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/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к Географ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(2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/2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/1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29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/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(30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 чтение /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ра /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/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/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/ 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/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/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/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к Дет.ритор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 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ра 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/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/6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/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/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 /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ра /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/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/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/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/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ра 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/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/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/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ра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/1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/5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к Знаком.:Модул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6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.ра /2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29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8080"/>
          <w:sz w:val="18"/>
          <w:szCs w:val="18"/>
        </w:rPr>
      </w:pPr>
      <w:r>
        <w:rPr>
          <w:rFonts w:cs="Times New Roman" w:ascii="Times New Roman" w:hAnsi="Times New Roman"/>
          <w:b/>
          <w:color w:val="80808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8080"/>
          <w:sz w:val="18"/>
          <w:szCs w:val="18"/>
        </w:rPr>
      </w:pPr>
      <w:r>
        <w:rPr>
          <w:rFonts w:cs="Times New Roman" w:ascii="Times New Roman" w:hAnsi="Times New Roman"/>
          <w:b/>
          <w:color w:val="80808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</w:rPr>
        <w:t>Расписание  уроков для 1-4 классов   МКОУ ООШ № 3 с. Большая Джалга на 2017 - 2018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tbl>
      <w:tblPr>
        <w:tblW w:w="127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78"/>
        <w:gridCol w:w="2909"/>
        <w:gridCol w:w="3260"/>
        <w:gridCol w:w="2977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к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 мир /6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 /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 мир /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/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/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/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/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/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 мир /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/ра /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Дет.ритор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/ра /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2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3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1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2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 /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 мир /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/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/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/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/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/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 мир /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/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3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/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 /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/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3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0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ра /1</w:t>
            </w:r>
          </w:p>
        </w:tc>
      </w:tr>
      <w:tr>
        <w:trPr>
          <w:trHeight w:val="18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/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/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/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/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ра /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 мир /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/ра /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/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/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 мир /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 мир /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8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7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7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8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/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/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/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  /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/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. ра /1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ра /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1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к Разговор о 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ра /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/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3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3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3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/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 /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/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 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ра /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Дет.ритор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/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/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6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ра /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к Разговор о 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К и СЭ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9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8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2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 /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ра /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 ра /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 /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к Технология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)</w:t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трудности к расписанию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1-4 классах на 2017 - 2018 учебный год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ООШ №3 с. Большая Джалга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495338624"/>
      <w:bookmarkStart w:id="1" w:name="_1495277741"/>
      <w:bookmarkEnd w:id="0"/>
      <w:bookmarkEnd w:id="1"/>
      <w:r>
        <w:rPr>
          <w:lang w:val="en-US" w:eastAsia="en-US"/>
        </w:rPr>
        <w:object w:dxaOrig="8960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pt;height:355.3pt" filled="f" o:ole="">
            <v:imagedata r:id="rId3" o:title=""/>
          </v:shape>
          <o:OLEObject Type="Embed" ProgID="Excel.Sheet.12" ShapeID="ole_rId2" DrawAspect="Content" ObjectID="_111856125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Расписание  уроков 5- 9 классов на 2017 - 2018 учебный год по МКОУ ООШ № 3 с. Большая Джал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10"/>
        <w:gridCol w:w="2693"/>
        <w:gridCol w:w="3119"/>
        <w:gridCol w:w="2693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 класс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 класс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 класс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/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/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/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/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/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/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/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/ра /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/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/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/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/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 /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к Речевой этик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/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/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ра /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к Лит.Ставрополь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(3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/  1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6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к Удивит.ряд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5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.ра/2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9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. словес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5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/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/8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/10 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/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/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/5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/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/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/7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/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/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/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/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/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/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/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/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9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яз./11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9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к Технология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7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ометрия 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О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0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/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/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графия /5</w:t>
            </w:r>
          </w:p>
        </w:tc>
      </w:tr>
      <w:tr>
        <w:trPr>
          <w:trHeight w:val="18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/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/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/ра 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/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/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/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/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/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/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/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/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 /ра /3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 /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гебра/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я/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/5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8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.ра /4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6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7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и словес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к  твоя проф.карьера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0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/8 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/8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гебра/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 /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/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/ра 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/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/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/ 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/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/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/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 /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/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ра/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/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/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/1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0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. Словесности                  (41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к  твоя проф.карьера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к Знаком.:Модул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7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/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/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графия /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.ра /2    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/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 /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ра /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/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/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ра 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 /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/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/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/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яз /11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/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/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к География     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(28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/2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3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/1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29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/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(30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/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/ 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/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/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/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/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/6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/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ра 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/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/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/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/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/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ра /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/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/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7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ра/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/1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/5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7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к Знаком.:Модул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6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.ра /2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9)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трудности к расписанию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5-9 классах на 2017-2018 учебный год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ООШ №3 с. Большая Джал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bookmarkStart w:id="2" w:name="_1495338874"/>
      <w:bookmarkEnd w:id="2"/>
      <w:r>
        <w:rPr>
          <w:lang w:val="en-US" w:eastAsia="en-US"/>
        </w:rPr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35pt;height:328.55pt" filled="f" o:ole="">
            <v:imagedata r:id="rId5" o:title=""/>
          </v:shape>
          <o:OLEObject Type="Embed" ProgID="Excel.Sheet.12" ShapeID="ole_rId4" DrawAspect="Content" ObjectID="_432396125" r:id="rId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Расписание  спецкурсов МКОУ ООШ № 3 с. Большая Джалга на 2017 - 2018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четверт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65"/>
        <w:gridCol w:w="1465"/>
        <w:gridCol w:w="1465"/>
        <w:gridCol w:w="1470"/>
        <w:gridCol w:w="1564"/>
        <w:gridCol w:w="1456"/>
        <w:gridCol w:w="1746"/>
        <w:gridCol w:w="1985"/>
        <w:gridCol w:w="18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.  ритор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Ставрополь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этик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ивительное ря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 словес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к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 словес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я проф. Карь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 слове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я проф. карье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ьтесь.:Модуль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.  рито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 и С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к 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ьтесь.:Моду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 мира по кар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 четвер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65"/>
        <w:gridCol w:w="1465"/>
        <w:gridCol w:w="1465"/>
        <w:gridCol w:w="1470"/>
        <w:gridCol w:w="1564"/>
        <w:gridCol w:w="1456"/>
        <w:gridCol w:w="1746"/>
        <w:gridCol w:w="1985"/>
        <w:gridCol w:w="18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.  ритор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Ставрополь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этик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ивительное ря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 словес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к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 словес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я проф. Карь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 слове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я проф. карье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ьтесь.:Модуль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.  рито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 и С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к 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ьтесь.:Моду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 мира по кар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 четверт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65"/>
        <w:gridCol w:w="1465"/>
        <w:gridCol w:w="1465"/>
        <w:gridCol w:w="1470"/>
        <w:gridCol w:w="1564"/>
        <w:gridCol w:w="1456"/>
        <w:gridCol w:w="1746"/>
        <w:gridCol w:w="1985"/>
        <w:gridCol w:w="18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.  ритор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Ставрополь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этик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ивительное ря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 словес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к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 словес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я проф. Карь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 слове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я проф. карье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ьтесь.:Модуль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.  рито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 и С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к 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ьтесь.:Моду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 мира по кар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 четверт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65"/>
        <w:gridCol w:w="1465"/>
        <w:gridCol w:w="1465"/>
        <w:gridCol w:w="1470"/>
        <w:gridCol w:w="1564"/>
        <w:gridCol w:w="1456"/>
        <w:gridCol w:w="1746"/>
        <w:gridCol w:w="1985"/>
        <w:gridCol w:w="18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.  ритор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.Ставрополь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этик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ивительное ря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 словес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к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 словес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я проф. Карь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 слове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я проф. карье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ьтесь.:Модуль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.  рито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о 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 и С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к 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ьтесь.:Моду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 мира по кар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397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ТОУ Роспотребнадзор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К в Ипатовском районе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/Сенатенко Ю.А../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sz w:val="40"/>
          <w:szCs w:val="40"/>
        </w:rPr>
        <w:t>Расписание уроков МКОУ ООШ №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05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27"/>
        <w:gridCol w:w="2368"/>
        <w:gridCol w:w="2835"/>
        <w:gridCol w:w="2693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к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 мир /6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 /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 мир /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/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/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/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/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/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 мир /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/ра /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Дет.ритор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/ра /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2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2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 /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 мир /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/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/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/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/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/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 мир /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/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3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 /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/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0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ра /1</w:t>
            </w:r>
          </w:p>
        </w:tc>
      </w:tr>
      <w:tr>
        <w:trPr>
          <w:trHeight w:val="18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/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/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/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/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ра /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 мир /6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/ра 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/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/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 мир /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 мир /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8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7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8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/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/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/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  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/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. ра /1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ра /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1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к Разговор о 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ра /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/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3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/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/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 /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/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 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ра /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к Дет.ритор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/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/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6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ра 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/к Разговор о 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К и СЭ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8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2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 /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ра /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/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. ра 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. /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к Технология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)</w:t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МКОУ ООШ №3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Большая Джал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/Ильченко В.В..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на    2017 -2018 уч.год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«____»_________20__г. 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127"/>
        <w:gridCol w:w="1984"/>
        <w:gridCol w:w="2268"/>
        <w:gridCol w:w="2268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 класс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 класс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 класс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/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/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/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/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/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/ра 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/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/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 /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к Речевой этик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/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ра /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к Лит.Ставрополь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(3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/  1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6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к Удивит.ряд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.ра/2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9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. словес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5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/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/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/10 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/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/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/5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/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/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/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/7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/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/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/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/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9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яз./11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9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к Технология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7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ометрия 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О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0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/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/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графия /5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/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/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/ра 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/1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/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/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/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 /ра /3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 /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гебра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я/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/5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8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.ра /4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6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/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7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и словес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к  твоя проф.карьера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0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/8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/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гебра/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 /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/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/ра 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/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/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/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/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/1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/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/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 /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ра/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/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/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/1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0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. Словесности                  (4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к  твоя проф.карьера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к Знаком.:Модул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7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/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/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графия /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.ра /2    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/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 /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ра /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/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/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ра 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 /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/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/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/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ий яз /11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к География     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(28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/2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/1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29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/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(30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/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/ 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/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/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/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/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/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/6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/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ра 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/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/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/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./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ра /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/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 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/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7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ра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/1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/5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7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/к Знаком.:Модул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6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.ра /2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9)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10" w:right="926" w:gutter="0" w:header="0" w:top="39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3:00Z</dcterms:created>
  <dc:creator>Секретарь</dc:creator>
  <dc:description/>
  <cp:keywords/>
  <dc:language>en-US</dc:language>
  <cp:lastModifiedBy>Алёна</cp:lastModifiedBy>
  <cp:lastPrinted>2002-01-01T00:57:00Z</cp:lastPrinted>
  <dcterms:modified xsi:type="dcterms:W3CDTF">2017-09-05T09:06:00Z</dcterms:modified>
  <cp:revision>26</cp:revision>
  <dc:subject/>
  <dc:title/>
</cp:coreProperties>
</file>