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51" w:leader="none"/>
        </w:tabs>
        <w:rPr/>
      </w:pPr>
      <w:r>
        <w:rPr/>
        <w:t xml:space="preserve">         </w:t>
      </w:r>
      <w:r>
        <w:rPr/>
        <w:tab/>
        <w:t xml:space="preserve">Утвержден на </w:t>
      </w:r>
    </w:p>
    <w:p>
      <w:pPr>
        <w:pStyle w:val="Normal"/>
        <w:tabs>
          <w:tab w:val="clear" w:pos="709"/>
          <w:tab w:val="left" w:pos="6251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едагогическом совете от </w:t>
      </w:r>
    </w:p>
    <w:p>
      <w:pPr>
        <w:pStyle w:val="Normal"/>
        <w:tabs>
          <w:tab w:val="clear" w:pos="709"/>
          <w:tab w:val="left" w:pos="6251" w:leader="none"/>
        </w:tabs>
        <w:ind w:firstLine="54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___ » _____________ 2017г. </w:t>
      </w:r>
    </w:p>
    <w:p>
      <w:pPr>
        <w:pStyle w:val="Normal"/>
        <w:tabs>
          <w:tab w:val="clear" w:pos="709"/>
          <w:tab w:val="left" w:pos="6251" w:leader="none"/>
        </w:tabs>
        <w:ind w:firstLine="540"/>
        <w:rPr/>
      </w:pPr>
      <w:r>
        <w:rPr/>
        <w:tab/>
        <w:t xml:space="preserve">протокол № </w:t>
      </w:r>
    </w:p>
    <w:p>
      <w:pPr>
        <w:pStyle w:val="Normal"/>
        <w:tabs>
          <w:tab w:val="clear" w:pos="709"/>
          <w:tab w:val="left" w:pos="6251" w:leader="none"/>
        </w:tabs>
        <w:ind w:firstLine="540"/>
        <w:rPr/>
      </w:pPr>
      <w:r>
        <w:rPr/>
        <w:tab/>
        <w:t>директор МКОУ ООШ №3</w:t>
      </w:r>
    </w:p>
    <w:p>
      <w:pPr>
        <w:pStyle w:val="Normal"/>
        <w:tabs>
          <w:tab w:val="clear" w:pos="709"/>
          <w:tab w:val="left" w:pos="6251" w:leader="none"/>
        </w:tabs>
        <w:rPr/>
      </w:pPr>
      <w:r>
        <w:rPr/>
        <w:tab/>
        <w:t>___________В.В.Ильченко</w:t>
      </w:r>
    </w:p>
    <w:p>
      <w:pPr>
        <w:pStyle w:val="Normal"/>
        <w:tabs>
          <w:tab w:val="clear" w:pos="709"/>
          <w:tab w:val="left" w:pos="6251" w:leader="none"/>
        </w:tabs>
        <w:rPr/>
      </w:pPr>
      <w:r>
        <w:rPr/>
        <w:tab/>
        <w:t>«_____»_________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142" w:hanging="0"/>
        <w:rPr>
          <w:b/>
          <w:b/>
          <w:spacing w:val="-2"/>
          <w:kern w:val="2"/>
          <w:sz w:val="56"/>
          <w:szCs w:val="56"/>
        </w:rPr>
      </w:pPr>
      <w:r>
        <w:rPr>
          <w:b/>
          <w:spacing w:val="-2"/>
          <w:kern w:val="2"/>
          <w:sz w:val="56"/>
          <w:szCs w:val="56"/>
        </w:rPr>
      </w:r>
    </w:p>
    <w:p>
      <w:pPr>
        <w:pStyle w:val="Normal"/>
        <w:shd w:fill="FFFFFF" w:val="clear"/>
        <w:ind w:right="142" w:hanging="0"/>
        <w:rPr>
          <w:b/>
          <w:b/>
          <w:spacing w:val="-2"/>
          <w:kern w:val="2"/>
          <w:sz w:val="56"/>
          <w:szCs w:val="56"/>
        </w:rPr>
      </w:pPr>
      <w:r>
        <w:rPr>
          <w:b/>
          <w:spacing w:val="-2"/>
          <w:kern w:val="2"/>
          <w:sz w:val="56"/>
          <w:szCs w:val="56"/>
        </w:rPr>
      </w:r>
    </w:p>
    <w:p>
      <w:pPr>
        <w:pStyle w:val="Normal"/>
        <w:shd w:fill="FFFFFF" w:val="clear"/>
        <w:ind w:left="284" w:right="142" w:hanging="0"/>
        <w:jc w:val="center"/>
        <w:rPr>
          <w:b/>
          <w:b/>
          <w:spacing w:val="-2"/>
          <w:kern w:val="2"/>
          <w:sz w:val="56"/>
          <w:szCs w:val="56"/>
        </w:rPr>
      </w:pPr>
      <w:r>
        <w:rPr>
          <w:b/>
          <w:spacing w:val="-2"/>
          <w:kern w:val="2"/>
          <w:sz w:val="56"/>
          <w:szCs w:val="56"/>
        </w:rPr>
      </w:r>
    </w:p>
    <w:p>
      <w:pPr>
        <w:pStyle w:val="Normal"/>
        <w:shd w:fill="FFFFFF" w:val="clear"/>
        <w:ind w:left="284" w:right="142" w:hanging="0"/>
        <w:jc w:val="center"/>
        <w:rPr/>
      </w:pPr>
      <w:r>
        <w:rPr>
          <w:spacing w:val="-2"/>
          <w:kern w:val="2"/>
          <w:sz w:val="96"/>
          <w:szCs w:val="96"/>
        </w:rPr>
        <w:t xml:space="preserve">Учебный план </w:t>
      </w:r>
    </w:p>
    <w:p>
      <w:pPr>
        <w:pStyle w:val="Normal"/>
        <w:shd w:fill="FFFFFF" w:val="clear"/>
        <w:ind w:left="284" w:right="142" w:hanging="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kern w:val="2"/>
          <w:sz w:val="32"/>
          <w:szCs w:val="32"/>
        </w:rPr>
        <w:t>муниципального казенного общеобразовательного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32"/>
          <w:szCs w:val="32"/>
        </w:rPr>
      </w:pPr>
      <w:r>
        <w:rPr>
          <w:spacing w:val="-2"/>
          <w:kern w:val="2"/>
          <w:sz w:val="32"/>
          <w:szCs w:val="32"/>
        </w:rPr>
        <w:t xml:space="preserve"> </w:t>
      </w:r>
      <w:r>
        <w:rPr>
          <w:spacing w:val="-2"/>
          <w:kern w:val="2"/>
          <w:sz w:val="32"/>
          <w:szCs w:val="32"/>
        </w:rPr>
        <w:t>учреждения основной общеобразовательной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32"/>
          <w:szCs w:val="32"/>
        </w:rPr>
      </w:pPr>
      <w:r>
        <w:rPr>
          <w:spacing w:val="-2"/>
          <w:kern w:val="2"/>
          <w:sz w:val="32"/>
          <w:szCs w:val="32"/>
        </w:rPr>
        <w:t xml:space="preserve"> </w:t>
      </w:r>
      <w:r>
        <w:rPr>
          <w:spacing w:val="-2"/>
          <w:kern w:val="2"/>
          <w:sz w:val="32"/>
          <w:szCs w:val="32"/>
        </w:rPr>
        <w:t xml:space="preserve">школы №3 с.Большая Джалга 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32"/>
          <w:szCs w:val="32"/>
        </w:rPr>
      </w:pPr>
      <w:r>
        <w:rPr>
          <w:spacing w:val="-2"/>
          <w:kern w:val="2"/>
          <w:sz w:val="32"/>
          <w:szCs w:val="32"/>
        </w:rPr>
        <w:t>Ипатовского района   Ставропольского кра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kern w:val="2"/>
          <w:sz w:val="32"/>
          <w:szCs w:val="32"/>
        </w:rPr>
        <w:t xml:space="preserve"> </w:t>
      </w:r>
      <w:r>
        <w:rPr>
          <w:spacing w:val="-2"/>
          <w:kern w:val="2"/>
          <w:sz w:val="32"/>
          <w:szCs w:val="32"/>
        </w:rPr>
        <w:t>на 2017-2018 учебный год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32"/>
          <w:szCs w:val="32"/>
        </w:rPr>
      </w:pPr>
      <w:r>
        <w:rPr>
          <w:spacing w:val="-2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b/>
          <w:spacing w:val="-2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br/>
      </w:r>
    </w:p>
    <w:p>
      <w:pPr>
        <w:pStyle w:val="Normal"/>
        <w:shd w:fill="FFFFFF" w:val="clear"/>
        <w:ind w:firstLine="90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kern w:val="2"/>
          <w:sz w:val="28"/>
          <w:szCs w:val="28"/>
        </w:rPr>
        <w:t>к учебному плану муниципального казенного общеобразовательного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учреждения основной общеобразовательной школы №3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с.Большая Джалга, Ипатовского района, Ставропольского края</w:t>
      </w:r>
    </w:p>
    <w:p>
      <w:pPr>
        <w:pStyle w:val="Normal"/>
        <w:shd w:fill="FFFFFF" w:val="clear"/>
        <w:ind w:firstLine="90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на 2017-2018 учебный год.</w:t>
      </w:r>
    </w:p>
    <w:p>
      <w:pPr>
        <w:pStyle w:val="Normal"/>
        <w:shd w:fill="FFFFFF" w:val="clear"/>
        <w:ind w:firstLine="90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Общее положение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kern w:val="2"/>
          <w:sz w:val="28"/>
          <w:szCs w:val="28"/>
        </w:rPr>
        <w:t>Учебный план муниципального казенного общеобразовательного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учреждения основной общеобразовательной школы №3</w:t>
      </w:r>
    </w:p>
    <w:p>
      <w:pPr>
        <w:pStyle w:val="Normal"/>
        <w:widowControl w:val="false"/>
        <w:shd w:fill="FFFFFF" w:val="clear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с.Большая Джалга, Ипатовского района, Ставропольского края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разработан на основе следующих нормативных документах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исьмо министерства образования и молодежной политики Ставропольского края от 17.07.2015 г. №02-22/7076 «О формировании учебных планов образовательных организаций на 2015/2016 учебный год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обр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обр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нитарно – эпидемиологические правила и нормативы СанПиН 2.4.2.2821-10 «Санитарно – эпидемиологические требования и условиям и организации обучения в общеобразовательных организациях», утвержденные Постановлением главного государственного санитарного врача РФ от 29.12.2010 г. №18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обрнауки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обрнауки РФ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тавропольского края от 25.07.2014 г. №784 – пр «Об утверждении примерного учебного плана для общеобразовательных организаций Ставропольского края».</w:t>
      </w:r>
    </w:p>
    <w:p>
      <w:pPr>
        <w:pStyle w:val="Normal"/>
        <w:shd w:fill="FFFFFF" w:val="clear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 структуре п</w:t>
      </w:r>
      <w:r>
        <w:rPr>
          <w:spacing w:val="-2"/>
          <w:kern w:val="2"/>
          <w:sz w:val="28"/>
        </w:rPr>
        <w:t xml:space="preserve">римерного учебного </w:t>
      </w:r>
      <w:r>
        <w:rPr>
          <w:spacing w:val="-2"/>
          <w:kern w:val="2"/>
          <w:sz w:val="28"/>
          <w:szCs w:val="28"/>
        </w:rPr>
        <w:t xml:space="preserve">плана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ебный план обеспечивает выполнение санитарно-эпидемиологических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 декабря 2010 года N 189 (в редакции Изменений N 1, утвержденных Постановлением Главного государственного санитарного врача Российской Федерации от 29 июня 2011 года N 85, Изменений N 2, утвержденных Постановлением Главного государственного санитарного врача Российской Федерации от 25 декабря 2013 года N 72), и предусматривает в соответствии с федеральным базисным учебным </w:t>
      </w:r>
      <w:hyperlink r:id="rId3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>, утвержденным приказом Министерства образования и науки Российской Федерации от 09 марта 2004 года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 федеральными государственными образовательными стандартами (</w:t>
      </w:r>
      <w:hyperlink r:id="rId4">
        <w:r>
          <w:rPr>
            <w:rStyle w:val="InternetLink"/>
            <w:color w:val="0000FF"/>
            <w:sz w:val="28"/>
            <w:szCs w:val="28"/>
          </w:rPr>
          <w:t>пункт 4 статьи 11</w:t>
        </w:r>
      </w:hyperlink>
      <w:r>
        <w:rPr>
          <w:sz w:val="28"/>
          <w:szCs w:val="28"/>
        </w:rPr>
        <w:t xml:space="preserve"> Федерального закона от 29 декабря 2012 года N 273-ФЗ "Об образовании в Российской Федерации") сроки освоения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-летний срок освоения образовательных программ начального общего образования для 1 - 4 классов; продолжительность учебного года в 1 классах - 33 учебные недели, во 2 - 4 классах - не менее 34 учебных не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- 9 классов; продолжительность учебного года - не менее 34 учебных недель (не включая летний экзаменационн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 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Учебный план школы определяет максимальный объём учебной нагрузки обучающихся, состав  предметных областей и учебных предметов, распределяет учебное время, отводимое  на освоение содержания образования по классам, предметным областям и предметам.</w:t>
      </w:r>
    </w:p>
    <w:p>
      <w:pPr>
        <w:pStyle w:val="Style14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Учебный план и логика его построения  отражают основные задачи и цели, стоящие перед школой, и создают возможности для развития способностей каждого ребенка с учетом  интересов и психологических особенностей детей, что находит отражение в портфолио учащихся. При формировании рабочего учебного плана школа учитывает результаты изучения образовательного спроса учащихся и родителей.</w:t>
      </w:r>
    </w:p>
    <w:p>
      <w:pPr>
        <w:pStyle w:val="Style14"/>
        <w:spacing w:before="0" w:after="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Начальное общее образов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для 1-4 классов обеспечи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летний  срок  образовательных программ начального общего образова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1   – 4 классов; продолжительность учебного года в 1 классе – 33 учебных недели, во 2 -4 классах 34 учебных неде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учение в 1- 4 классах организовано  по программе «Школа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проходит по 5-дневной учебной неделе и только в первую смену( в соответствии с Сан Пин 2.4.2.2821 – 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: в сентябре, октябре – по 3 урока в день по 35 минут каждый, в ноябре – декабре по 4 урока по 35 минут каждый, в январе – мае  по 4 урока по 45 минут кажд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 середине учебного дня  динамической паузы продолжительностью не менее 4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роводится без бального оценивания знаний обучающихся и без домашни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во 2 – 4 классах проходит по 6 – дневной учебной недели. Обучение в начальной школе осуществляется по программе 1-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 образования на 1 ступени реализуется через образовательные области, что обеспечивает целостное восприятие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компонент государственного образовательного стандарта  начального общего образования устанавливает обязательные для изучения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, Основы религиозных культур и светск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ий язык и литературное чтение изучается  с 1 по 4 класс,  английский  язык изучается  во 2-4 классах. В 3-4 классах часы  федерального компонента литературного чтения увеличены на 1 час за счет регионального компонента. Во 2- 3 классах за счет школьного компонента введен спецкурс «Детская риторик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 изучается с 1 по 4 кла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Информатика » изучается со 2 по 4 класс за счет часов регионального компон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бный предмет "Окружающий мир (Человек, природа, общество)" изучается с 1 по 4 класс по 2 часа в неделю. Учебный предмет является интегрированным с ПДД по программе « Правила дорожного движения и профилактика дорожно – транспортного травматизма в 1 -11 классах, авторы Р.С. Кайбаев, М.С. Сидоренко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 начальных классах (на первой ступени обучения) ОБЖ изучается интегрировано на уроках физической культуры 6 часов и окружающего мира – 18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2 и 3 классах 1 час взят из регионального компонента на спецкурс «Разговор о правильном пита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4 классе за счёт 1 часа школьного компонента ( из вариативной части) добавлен 1 час литературного чтения( инвариантная часть), 1 час из регионального компонента  взят на спецкурс по технологии» Чудеса апплик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рассчитана на 3 часа в неделю с 1 по 4 класс.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</w:t>
      </w:r>
      <w:r>
        <w:rPr>
          <w:spacing w:val="-2"/>
          <w:kern w:val="2"/>
          <w:sz w:val="28"/>
          <w:szCs w:val="28"/>
        </w:rPr>
        <w:t xml:space="preserve">Курс «Основы религиозных культур и светской этики» включен в обязательную часть образовательной программы 4 класса и рассчитан на 1 час в неделю.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12pt127"/>
          <w:sz w:val="28"/>
          <w:szCs w:val="28"/>
        </w:rPr>
      </w:pPr>
      <w:r>
        <w:rPr>
          <w:rStyle w:val="12pt127"/>
          <w:sz w:val="28"/>
          <w:szCs w:val="28"/>
        </w:rPr>
        <w:t xml:space="preserve">    </w:t>
      </w:r>
      <w:r>
        <w:rPr>
          <w:rStyle w:val="12pt127"/>
          <w:sz w:val="28"/>
          <w:szCs w:val="28"/>
        </w:rPr>
        <w:t>Промежуточная аттестация проводится по итогам освоения  образовательной программы – за четвер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Style w:val="12pt1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ами промежуточной аттестации являются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Письменная проверка,  письменный ответ обучающегося на один или систему вопросов (заданий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К письменным ответам относятся:  домашние, проверочные, контрольные, творческие работы; письменные отчёты о наблюдениях; письменные ответы на вопросы теста; сочинения, изложения, диктанты, рефераты 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Устная проверка,  устный ответ обучающегося на один или систему вопросов в форме  беседы, собеседования 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четание письменных и устных форм проверок. </w:t>
      </w:r>
    </w:p>
    <w:p>
      <w:pPr>
        <w:pStyle w:val="Style14"/>
        <w:spacing w:before="0" w:after="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Сетка часов  годового и недельного учебного плана для 1 – 4 классов  прилагается в </w:t>
      </w:r>
      <w:r>
        <w:rPr>
          <w:spacing w:val="-2"/>
          <w:kern w:val="2"/>
          <w:sz w:val="28"/>
          <w:szCs w:val="28"/>
          <w:u w:val="single"/>
        </w:rPr>
        <w:t>приложении № 1.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2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вариатив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етская ритор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3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вариатив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етская ритор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4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вариатив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Детская ритор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Технология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«Чудеса аппликаци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 Основное общее образование.</w:t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изучаются  с 5 по 9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5 классе дополнительно из  регионального компонента выделено 0,5 часа на спецкурс «Литература Ставрополья», в  7-9 классах по 1 часу на   спецкурс «Уроки словес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зучается в 5-6 классах, в 7-9 классах она делится на алгебру (3 часа в неделю) и геометрию (2 часа в неделю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Информатика » изучается с 5 по 7 класс за счет часов регионального компон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дготовки к ГИА с 6 по 9 классы из школьного компонента выделено по 1 часу на спецкур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 класс – «Речевой этикет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 – 6 классах обязательная предметная область « Основы духовно нравственной культуры народов России» реализуется интегрировано через включение   в учебные предметы «Литература», «История», «Музыка», « Изобразительное  искусство» и спецкурс «Литература Ставрополь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класс – «Удивительное рядо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– 9 класс -  «Знакомьтесь: Модуль!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редмет история изучается с 5 по 9 класс, обществознание с 6 по 9 классы. В 5 классе введен 1 час за счет школьного компонента предмета «Обществознание», так как обучение ведется по учебнику А.И. Кравч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чебный предмет «Биология» в 6 классе выделен  1 час, а 1 час взят из регионального компонента на увеличение часов федерального компонента. Так же на учебный предмет «География» в 6 классе выделен 1 час, а еще один час добавлен из часов регионального компон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8 классе на область «Искусство» выделен всего 1 час, поэтому из регионального компонента добавляем в эту область еще 1 час, чтобы завершить изучение курса и по ИЗО и по музык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школа находится в сельской местности и учащимся необходимо заниматься сельскохозяйственным трудом на пришкольном участке, в саду, а так же, учитывая пожелания родителей, в  8 классе 1 час из регионального компонента выделен на предмет «Технология». В 7 классе за счет школьного компонента введен спецкурс  по технологии, который включает в себя несколько курсов: «Технический сервис в быту»-14ч., «Приусадебный участок»-14ч., и «Интерьер и мебель»-7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учебного предмета ОБЖ предусмотрено только в 8 классе, поэтому с  5 по 7 и  в 9 классах часы федерального компонента увеличены  за счет  регионального компонента (один час в неделю в каждом класс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ческая культура с 5 по 9 класс ведется  по 3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офильная  подготовка начата в 8 классе с изучения элективного курса «Твоя профессиональная карьера».  В 9 классе   на  технологию и   предпрофильную  подготовку  выделено 2 часа, поэтому 1 час изучается технология, 1 час элективный курс «Твоя профессиональная карьера», так же за счет часов школьного компонента выделен еще один час, на котором изучаются  элективные курсы «Познание мира по картам» и «Рекреационная ге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 образовательной программы, сопровождается промежуточной аттестацией обучающихся.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промежуточной аттестации обучающихся:</w:t>
      </w:r>
    </w:p>
    <w:p>
      <w:pPr>
        <w:pStyle w:val="Normal"/>
        <w:spacing w:before="240" w:after="240"/>
        <w:rPr>
          <w:rFonts w:ascii="Georgia" w:hAnsi="Georgia" w:cs="Georgia"/>
          <w:b/>
          <w:b/>
          <w:bCs/>
          <w:color w:val="000000"/>
          <w:sz w:val="13"/>
          <w:szCs w:val="13"/>
        </w:rPr>
      </w:pPr>
      <w:r>
        <w:rPr>
          <w:rFonts w:cs="Georgia" w:ascii="Georgia" w:hAnsi="Georgia"/>
          <w:b/>
          <w:bCs/>
          <w:color w:val="000000"/>
          <w:sz w:val="13"/>
          <w:szCs w:val="13"/>
        </w:rPr>
        <w:t>V-VI классы</w:t>
      </w:r>
    </w:p>
    <w:tbl>
      <w:tblPr>
        <w:tblW w:w="9392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1928"/>
        <w:gridCol w:w="1872"/>
        <w:gridCol w:w="1860"/>
        <w:gridCol w:w="1860"/>
        <w:gridCol w:w="1872"/>
      </w:tblGrid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  четверть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I четверть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II четверть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усский язык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иагностика навыка читательской культуры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иагностика навыка читательской культуры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иагностика навыка читательской культуры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иагностика навыка читательской культуры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928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</w:tr>
    </w:tbl>
    <w:p>
      <w:pPr>
        <w:pStyle w:val="Normal"/>
        <w:spacing w:before="240" w:after="240"/>
        <w:rPr>
          <w:rFonts w:ascii="Georgia" w:hAnsi="Georgia" w:cs="Georgia"/>
          <w:b/>
          <w:b/>
          <w:bCs/>
          <w:color w:val="000000"/>
          <w:sz w:val="13"/>
          <w:szCs w:val="13"/>
        </w:rPr>
      </w:pPr>
      <w:r>
        <w:rPr>
          <w:rFonts w:cs="Georgia" w:ascii="Georgia" w:hAnsi="Georgia"/>
          <w:b/>
          <w:bCs/>
          <w:color w:val="000000"/>
          <w:sz w:val="13"/>
          <w:szCs w:val="13"/>
        </w:rPr>
        <w:t>VII – VIII классы</w:t>
      </w:r>
    </w:p>
    <w:tbl>
      <w:tblPr>
        <w:tblW w:w="9616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152"/>
        <w:gridCol w:w="1872"/>
        <w:gridCol w:w="1860"/>
        <w:gridCol w:w="1860"/>
        <w:gridCol w:w="1872"/>
      </w:tblGrid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  четверть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I четверть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II четверть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усский язык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 в формате ОГЭ (VIII кл.)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 в формате ОГЭ (VIII кл.)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 (VII кл.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Тест (VIII кл.)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 (VII кл.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Тест (VIII кл.)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 (VII кл.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Тест (VIII кл.)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 (VII кл.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Тест (VIII кл.)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 в формате ОГЭ (VIII кл.)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 в формате ОГЭ (VIII кл.)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 искусство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60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</w:tr>
    </w:tbl>
    <w:p>
      <w:pPr>
        <w:pStyle w:val="Normal"/>
        <w:spacing w:before="240" w:after="240"/>
        <w:rPr>
          <w:rFonts w:ascii="Georgia" w:hAnsi="Georgia" w:cs="Georgia"/>
          <w:b/>
          <w:b/>
          <w:bCs/>
          <w:color w:val="000000"/>
          <w:sz w:val="13"/>
          <w:szCs w:val="13"/>
        </w:rPr>
      </w:pPr>
      <w:r>
        <w:rPr>
          <w:rFonts w:cs="Georgia" w:ascii="Georgia" w:hAnsi="Georgia"/>
          <w:b/>
          <w:bCs/>
          <w:color w:val="000000"/>
          <w:sz w:val="13"/>
          <w:szCs w:val="13"/>
        </w:rPr>
        <w:t>IX класс</w:t>
      </w:r>
    </w:p>
    <w:tbl>
      <w:tblPr>
        <w:tblW w:w="9054" w:type="dxa"/>
        <w:jc w:val="left"/>
        <w:tblInd w:w="-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152"/>
        <w:gridCol w:w="1872"/>
        <w:gridCol w:w="1579"/>
        <w:gridCol w:w="1579"/>
        <w:gridCol w:w="1872"/>
      </w:tblGrid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  четверть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I четверть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III четверть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Русский язык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ходная контрольная работа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5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579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  <w:tc>
          <w:tcPr>
            <w:tcW w:w="187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чет по нормативам/   по теории</w:t>
            </w:r>
          </w:p>
        </w:tc>
      </w:tr>
      <w:tr>
        <w:trPr/>
        <w:tc>
          <w:tcPr>
            <w:tcW w:w="9054" w:type="dxa"/>
            <w:gridSpan w:val="5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итоговая  аттестация за курс основного общего образования проводится в формате ОГЭ (кроме обучающихся с ОВЗ, которые могут проходить ГИА и  форме ОГЭ и в форме ГВЭ) в сроки, установленные Министерством образования и науки 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ка часов годового и недельного учебного плана для 5 – 9 классов прилагается в </w:t>
      </w:r>
      <w:r>
        <w:rPr>
          <w:sz w:val="28"/>
          <w:szCs w:val="28"/>
          <w:u w:val="single"/>
        </w:rPr>
        <w:t>приложении № 2.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5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вариатив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Литература Ставрополь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6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вариатив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Речевой этике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</w:tbl>
    <w:p>
      <w:pPr>
        <w:pStyle w:val="Style14"/>
        <w:spacing w:before="0" w:after="0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7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ОБЖ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вариатив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дивительное ряд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роки словес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риусадебный участо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4 часа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ехнический сервис в бы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4 часа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нтерьер и мебел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2 часа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8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Искусство (музыка,ИЗО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Техн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>вариативная ча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Знакомьтесь: Модул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роки словес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воя профессиональная карьера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эл.курс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 час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</w:tbl>
    <w:p>
      <w:pPr>
        <w:pStyle w:val="Style14"/>
        <w:spacing w:before="0" w:after="0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-2"/>
          <w:kern w:val="2"/>
          <w:sz w:val="28"/>
          <w:szCs w:val="28"/>
          <w:u w:val="single"/>
        </w:rPr>
        <w:t>9(а) класс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часы регионального компонента  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 компонента образовательного учреждения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(недельный учебный план)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  <w:t>инвариантная часть</w:t>
      </w:r>
    </w:p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  <w:u w:val="single"/>
        </w:rPr>
      </w:pPr>
      <w:r>
        <w:rPr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Style14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>вариативная ча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Знакомьтесь: Модул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Уроки словес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региональный компонент)</w:t>
            </w:r>
          </w:p>
        </w:tc>
      </w:tr>
    </w:tbl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  <w:u w:val="single"/>
        </w:rPr>
      </w:pPr>
      <w:r>
        <w:rPr>
          <w:b w:val="false"/>
          <w:spacing w:val="-2"/>
          <w:kern w:val="2"/>
          <w:sz w:val="28"/>
          <w:szCs w:val="28"/>
          <w:u w:val="single"/>
        </w:rPr>
        <w:t>предпрофильная подготовка ( внутриклассная без деления на группы)</w:t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  <w:u w:val="single"/>
        </w:rPr>
      </w:pPr>
      <w:r>
        <w:rPr>
          <w:b w:val="false"/>
          <w:spacing w:val="-2"/>
          <w:kern w:val="2"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Твоя профессиональная карьера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эл.курс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ознание мира по картам (эл. курс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0,5 часа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Рекреационная география 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эл.курс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0,5 часа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(школьный компонент)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8"/>
          <w:szCs w:val="28"/>
        </w:rPr>
        <w:t xml:space="preserve">      </w:t>
      </w:r>
      <w:r>
        <w:rPr>
          <w:b w:val="false"/>
          <w:spacing w:val="-2"/>
          <w:kern w:val="2"/>
          <w:sz w:val="28"/>
          <w:szCs w:val="28"/>
        </w:rPr>
        <w:t>Директор МКОУ ООШ № 3                      Ильченко В.В.</w:t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</w:rPr>
        <w:t>Годовой учебный план для I-IV классов МКОУ ООШ №3</w:t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с.Большая Джалга Ипатовского района Ставропольского края</w:t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4400" w:type="pct"/>
        <w:jc w:val="left"/>
        <w:tblInd w:w="8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1978"/>
        <w:gridCol w:w="698"/>
        <w:gridCol w:w="704"/>
        <w:gridCol w:w="704"/>
        <w:gridCol w:w="288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</w:t>
            </w:r>
          </w:p>
        </w:tc>
      </w:tr>
      <w:tr>
        <w:trPr>
          <w:trHeight w:val="487" w:hRule="atLeast"/>
        </w:trPr>
        <w:tc>
          <w:tcPr>
            <w:tcW w:w="1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метные</w:t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</w:t>
            </w:r>
            <w:r>
              <w:rPr>
                <w:spacing w:val="-2"/>
                <w:kern w:val="2"/>
              </w:rPr>
              <w:t>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Учебные </w:t>
            </w:r>
          </w:p>
          <w:p>
            <w:pPr>
              <w:pStyle w:val="Style14"/>
              <w:spacing w:before="240" w:after="0"/>
              <w:jc w:val="center"/>
              <w:rPr/>
            </w:pPr>
            <w:r>
              <w:rPr>
                <w:spacing w:val="-2"/>
                <w:kern w:val="2"/>
              </w:rPr>
              <w:t>предметы</w:t>
              <w:b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I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II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V 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697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6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70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70 </w:t>
            </w:r>
          </w:p>
        </w:tc>
      </w:tr>
      <w:tr>
        <w:trPr>
          <w:trHeight w:val="1171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Литературное чтение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36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36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остранные языки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3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36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36 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</w:t>
            </w:r>
            <w:r>
              <w:rPr>
                <w:spacing w:val="-2"/>
                <w:kern w:val="2"/>
              </w:rPr>
              <w:t>Общественно научные предмет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 и ИЗ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8 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(труд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34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2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2 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spacing w:val="-2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9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82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8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816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2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2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8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Детская риторика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енно научные предмет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Разговор о правильном питани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Чудеса аппликации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4</w:t>
            </w:r>
          </w:p>
        </w:tc>
      </w:tr>
      <w:tr>
        <w:trPr>
          <w:trHeight w:val="1030" w:hRule="atLeast"/>
        </w:trPr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884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884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884 </w:t>
            </w:r>
          </w:p>
        </w:tc>
      </w:tr>
    </w:tbl>
    <w:p>
      <w:pPr>
        <w:pStyle w:val="Style14"/>
        <w:spacing w:before="0" w:after="0"/>
        <w:ind w:right="354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</w:rPr>
        <w:t>Недельный учебный план для I-IV классов МКОУ ООШ №3</w:t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с.Большая Джалга Ипатовского района Ставропольского края</w:t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4500" w:type="pct"/>
        <w:jc w:val="left"/>
        <w:tblInd w:w="8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5"/>
        <w:gridCol w:w="1990"/>
        <w:gridCol w:w="568"/>
        <w:gridCol w:w="609"/>
        <w:gridCol w:w="562"/>
        <w:gridCol w:w="3402"/>
      </w:tblGrid>
      <w:tr>
        <w:trPr/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метные области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Учебные предметы</w:t>
              <w:b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I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II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V </w:t>
            </w:r>
          </w:p>
        </w:tc>
      </w:tr>
      <w:tr>
        <w:trPr/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7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5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5 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Литературное чтени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4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остранные язы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(английск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Математик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 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ознание и естествознание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Окружающий мир (Человек, природа, общество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узыка и ИЗ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 (Труд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Основы религиозных культур и светской э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  <w:highlight w:val="green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того: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3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24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4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 xml:space="preserve">Информатика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pacing w:val="-2"/>
                <w:kern w:val="2"/>
              </w:rPr>
              <w:t xml:space="preserve">Детская риторика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ознание и естествознание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pacing w:val="-2"/>
                <w:kern w:val="2"/>
              </w:rPr>
              <w:t>Разговор о правильном питан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Технолог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Чудеса апплик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6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6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6 </w:t>
            </w:r>
          </w:p>
        </w:tc>
      </w:tr>
    </w:tbl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  <w:sz w:val="28"/>
          <w:szCs w:val="28"/>
        </w:rPr>
        <w:t xml:space="preserve">Годовой учебный план для V-IX классов </w:t>
      </w:r>
      <w:r>
        <w:rPr>
          <w:spacing w:val="-2"/>
          <w:kern w:val="2"/>
        </w:rPr>
        <w:t xml:space="preserve">МКОУ ООШ №3 </w:t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</w:rPr>
        <w:t>с.Большая Джалга Ипатовского района Ставропольского края</w:t>
      </w:r>
    </w:p>
    <w:p>
      <w:pPr>
        <w:pStyle w:val="Heading3"/>
        <w:spacing w:before="0" w:after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5000" w:type="pct"/>
        <w:jc w:val="left"/>
        <w:tblInd w:w="-4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"/>
        <w:gridCol w:w="1103"/>
        <w:gridCol w:w="269"/>
        <w:gridCol w:w="784"/>
        <w:gridCol w:w="197"/>
        <w:gridCol w:w="724"/>
        <w:gridCol w:w="300"/>
        <w:gridCol w:w="638"/>
        <w:gridCol w:w="343"/>
        <w:gridCol w:w="694"/>
        <w:gridCol w:w="382"/>
        <w:gridCol w:w="2873"/>
        <w:gridCol w:w="772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метные области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>Учебные предметы</w:t>
            </w:r>
          </w:p>
        </w:tc>
        <w:tc>
          <w:tcPr>
            <w:tcW w:w="7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Количество часов в год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 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 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I 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X 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10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10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4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35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Литература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20 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е язык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             (английский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25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Математика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75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75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0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Алгеб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1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Геометри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 </w:t>
            </w:r>
            <w:r>
              <w:rPr>
                <w:b/>
                <w:spacing w:val="-2"/>
                <w:kern w:val="2"/>
              </w:rPr>
              <w:t>3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 </w:t>
            </w:r>
            <w:r>
              <w:rPr>
                <w:b/>
                <w:spacing w:val="-2"/>
                <w:kern w:val="2"/>
              </w:rPr>
              <w:t>3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 </w:t>
            </w:r>
            <w:r>
              <w:rPr>
                <w:b/>
                <w:spacing w:val="-2"/>
                <w:kern w:val="2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10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енно научные предметы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тория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0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Обществознание (включая экономику и право)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35</w:t>
              <w:br/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5</w:t>
            </w:r>
          </w:p>
        </w:tc>
      </w:tr>
      <w:tr>
        <w:trPr>
          <w:trHeight w:val="358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География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280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spacing w:val="-2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pacing w:val="-2"/>
                <w:kern w:val="2"/>
                <w:u w:val="single"/>
              </w:rPr>
              <w:t xml:space="preserve">Природоведение </w:t>
            </w:r>
          </w:p>
          <w:p>
            <w:pPr>
              <w:pStyle w:val="Style14"/>
              <w:rPr/>
            </w:pPr>
            <w:r>
              <w:rPr>
                <w:spacing w:val="-2"/>
                <w:kern w:val="2"/>
              </w:rPr>
              <w:t xml:space="preserve">(биология, </w:t>
            </w:r>
          </w:p>
          <w:p>
            <w:pPr>
              <w:pStyle w:val="Style14"/>
              <w:rPr/>
            </w:pPr>
            <w:r>
              <w:rPr>
                <w:spacing w:val="-2"/>
                <w:kern w:val="2"/>
              </w:rPr>
              <w:t>география)</w:t>
            </w:r>
          </w:p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 xml:space="preserve">70 </w:t>
            </w:r>
          </w:p>
          <w:p>
            <w:pPr>
              <w:pStyle w:val="Style14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(1</w:t>
            </w:r>
          </w:p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)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70</w:t>
            </w:r>
          </w:p>
          <w:p>
            <w:pPr>
              <w:pStyle w:val="Style14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   </w:t>
            </w:r>
            <w:r>
              <w:rPr>
                <w:spacing w:val="-2"/>
                <w:kern w:val="2"/>
              </w:rPr>
              <w:t>(35</w:t>
            </w:r>
          </w:p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     </w:t>
            </w:r>
            <w:r>
              <w:rPr>
                <w:spacing w:val="-2"/>
                <w:kern w:val="2"/>
              </w:rPr>
              <w:t>35)</w:t>
            </w:r>
            <w:r>
              <w:rPr>
                <w:spacing w:val="-2"/>
                <w:kern w:val="2"/>
                <w:u w:val="single"/>
              </w:rPr>
              <w:t xml:space="preserve">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Естественно научные предметы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ка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10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Химия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40 </w:t>
            </w:r>
          </w:p>
        </w:tc>
      </w:tr>
      <w:tr>
        <w:trPr>
          <w:trHeight w:val="431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иология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280 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13" w:hanging="0"/>
              <w:rPr/>
            </w:pPr>
            <w:r>
              <w:rPr>
                <w:spacing w:val="-2"/>
                <w:kern w:val="2"/>
              </w:rPr>
              <w:t xml:space="preserve">Искусство </w:t>
            </w:r>
          </w:p>
          <w:p>
            <w:pPr>
              <w:pStyle w:val="Style14"/>
              <w:spacing w:before="0" w:after="0"/>
              <w:ind w:right="-113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13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</w:t>
            </w:r>
            <w:r>
              <w:rPr>
                <w:spacing w:val="-2"/>
                <w:kern w:val="2"/>
              </w:rPr>
              <w:t>Музыка, ИЗО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70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315 </w:t>
            </w:r>
          </w:p>
        </w:tc>
      </w:tr>
      <w:tr>
        <w:trPr>
          <w:trHeight w:val="109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70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70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      </w:t>
            </w:r>
            <w:r>
              <w:rPr>
                <w:b/>
                <w:spacing w:val="-2"/>
                <w:kern w:val="2"/>
              </w:rPr>
              <w:t xml:space="preserve"> </w:t>
            </w:r>
            <w:r>
              <w:rPr>
                <w:b/>
                <w:spacing w:val="-2"/>
                <w:kern w:val="2"/>
              </w:rPr>
              <w:t>3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315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Физическая культура и  основы безопасности жизнедеятельности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Основы безопасности жизнедеятельности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3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35</w:t>
              <w:br/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35</w:t>
              <w:br/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pacing w:val="-2"/>
                <w:kern w:val="2"/>
              </w:rPr>
              <w:t xml:space="preserve">          </w:t>
            </w:r>
            <w:r>
              <w:rPr>
                <w:b/>
                <w:spacing w:val="-2"/>
                <w:kern w:val="2"/>
              </w:rPr>
              <w:t>35</w:t>
              <w:br/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175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525 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spacing w:val="-2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pacing w:val="-2"/>
                <w:kern w:val="2"/>
              </w:rPr>
              <w:t xml:space="preserve">1085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pacing w:val="-2"/>
                <w:kern w:val="2"/>
              </w:rPr>
              <w:t xml:space="preserve">1120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12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pacing w:val="-2"/>
                <w:kern w:val="2"/>
              </w:rPr>
              <w:t xml:space="preserve">115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1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5600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бразовательного учреждения (6-дневная неделя)</w:t>
            </w:r>
            <w:r>
              <w:rPr>
                <w:spacing w:val="-2"/>
                <w:kern w:val="2"/>
                <w:vertAlign w:val="superscript"/>
              </w:rPr>
              <w:t>*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105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420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а Ставрополь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чевой этикет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Уроки словесности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05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Естественно научные предметы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Удивительное рядом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Знакомьтесь: Модуль!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Предпрофильная подготовк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воя профессиональная карье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«Познание мира по картам»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7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«Рекреационная география»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Приусадебный участок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ический сервис в быту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терьер и мебель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120 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155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225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260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260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020 </w:t>
            </w:r>
          </w:p>
        </w:tc>
      </w:tr>
    </w:tbl>
    <w:p>
      <w:pPr>
        <w:pStyle w:val="Heading3"/>
        <w:spacing w:before="0" w:after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</w:rPr>
        <w:br/>
        <w:t>Недельный учебный план для V-IX классов МКОУ ООШ №3</w:t>
      </w:r>
    </w:p>
    <w:p>
      <w:pPr>
        <w:pStyle w:val="Heading3"/>
        <w:spacing w:before="0" w:after="0"/>
        <w:jc w:val="center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с.Большая Джалга Ипатовского района Ставропольского края</w:t>
      </w:r>
    </w:p>
    <w:p>
      <w:pPr>
        <w:pStyle w:val="Heading3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5000" w:type="pct"/>
        <w:jc w:val="left"/>
        <w:tblInd w:w="-4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1384"/>
        <w:gridCol w:w="155"/>
        <w:gridCol w:w="812"/>
        <w:gridCol w:w="184"/>
        <w:gridCol w:w="939"/>
        <w:gridCol w:w="229"/>
        <w:gridCol w:w="874"/>
        <w:gridCol w:w="295"/>
        <w:gridCol w:w="748"/>
        <w:gridCol w:w="327"/>
        <w:gridCol w:w="2169"/>
      </w:tblGrid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Предметные области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  <w:sz w:val="28"/>
              </w:rPr>
              <w:t>Учебные предметы</w:t>
              <w:br/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  <w:sz w:val="28"/>
              </w:rPr>
            </w:pPr>
            <w:r>
              <w:rPr>
                <w:spacing w:val="-2"/>
                <w:kern w:val="2"/>
                <w:sz w:val="28"/>
              </w:rPr>
              <w:t>Количество часов в неделю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8"/>
                <w:szCs w:val="20"/>
              </w:rPr>
            </w:pPr>
            <w:r>
              <w:rPr>
                <w:spacing w:val="-2"/>
                <w:kern w:val="2"/>
                <w:sz w:val="28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 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VIII 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IX 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Федеральный компонент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Русский язык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6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4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Литератур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остранные языки 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остранный язык              (английский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Математик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5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5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Алгебр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Геометрия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нформатик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pacing w:val="-2"/>
                <w:kern w:val="2"/>
              </w:rPr>
              <w:t xml:space="preserve">     </w:t>
            </w: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Общественно научные предметы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История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Обществознание (включая экономику и право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    </w:t>
            </w: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 xml:space="preserve">География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Природоведение </w:t>
            </w:r>
          </w:p>
          <w:p>
            <w:pPr>
              <w:pStyle w:val="Style14"/>
              <w:rPr/>
            </w:pPr>
            <w:r>
              <w:rPr>
                <w:spacing w:val="-2"/>
                <w:kern w:val="2"/>
              </w:rPr>
              <w:t>( биология,</w:t>
            </w:r>
          </w:p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География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  <w:p>
            <w:pPr>
              <w:pStyle w:val="Style14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(1,</w:t>
            </w:r>
          </w:p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)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Естественно научные предметы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к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Химия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Биология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скусство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 </w:t>
            </w:r>
            <w:r>
              <w:rPr>
                <w:spacing w:val="-2"/>
                <w:kern w:val="2"/>
              </w:rPr>
              <w:t>Музыка, ИЗ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Технология</w:t>
              <w:b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2 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2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профильная подготовк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Твоя профессиональная карьера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Физическая культура и  основы безопасности жизнедеятельности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ОБЖ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1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pacing w:val="-2"/>
                <w:kern w:val="2"/>
              </w:rPr>
              <w:t xml:space="preserve">                </w:t>
            </w:r>
            <w:r>
              <w:rPr>
                <w:b/>
                <w:spacing w:val="-2"/>
                <w:kern w:val="2"/>
              </w:rPr>
              <w:t>1</w:t>
            </w:r>
            <w:r>
              <w:rPr>
                <w:spacing w:val="-2"/>
                <w:kern w:val="2"/>
              </w:rPr>
              <w:t> 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 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  <w:u w:val="single"/>
              </w:rPr>
            </w:pPr>
            <w:r>
              <w:rPr>
                <w:spacing w:val="-2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  <w:u w:val="single"/>
              </w:rPr>
            </w:pPr>
            <w:r>
              <w:rPr>
                <w:spacing w:val="-2"/>
                <w:kern w:val="2"/>
                <w:u w:val="single"/>
              </w:rPr>
              <w:t>Итого: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31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pacing w:val="-2"/>
                <w:kern w:val="2"/>
              </w:rPr>
              <w:t xml:space="preserve">33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3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гиональный компонент и компонент ОУ при 6-дневной учебной неделе</w:t>
            </w:r>
            <w:r>
              <w:rPr>
                <w:spacing w:val="-2"/>
                <w:kern w:val="2"/>
                <w:vertAlign w:val="superscript"/>
              </w:rPr>
              <w:t>*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pacing w:val="-2"/>
                <w:kern w:val="2"/>
              </w:rPr>
              <w:t xml:space="preserve">3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3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усский язык и литератур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Литература Ставрополья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Речевой этике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Уроки словесности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Естественно научные предметы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Удивительное рядо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атематика и информатик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Знакомьтесь: Модуль!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ология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воя профессиональная карьер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Приусадебный участо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4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Технический сервис в быту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4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Интерьер и мебель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редпрофильная подготовка: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«Познание мира по картам»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pacing w:val="-2"/>
                <w:kern w:val="2"/>
              </w:rPr>
              <w:t>«Рекреационная география»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0,5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pacing w:val="-2"/>
                <w:kern w:val="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2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3 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5 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6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36 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     </w:t>
      </w:r>
    </w:p>
    <w:p>
      <w:pPr>
        <w:pStyle w:val="Style14"/>
        <w:spacing w:before="0" w:after="0"/>
        <w:ind w:right="-186"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/>
        <w:t>          </w:t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before="240" w:after="240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 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pacing w:val="-2"/>
          <w:kern w:val="2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B35B8372B4619C8BE3E4463B3C162A472FEDD0D321162A41ECC55ABF759B3147AEDU2h2K" TargetMode="External"/><Relationship Id="rId3" Type="http://schemas.openxmlformats.org/officeDocument/2006/relationships/hyperlink" Target="consultantplus://offline/ref=F67B35B8372B4619C8BE3E4463B3C162A476FBDD0A351162A41ECC55ABF759B3147AED213A24B619U6hAK" TargetMode="External"/><Relationship Id="rId4" Type="http://schemas.openxmlformats.org/officeDocument/2006/relationships/hyperlink" Target="consultantplus://offline/ref=F67B35B8372B4619C8BE3E4463B3C162A472F8D50D331162A41ECC55ABF759B3147AED213A24B418U6h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9:00Z</dcterms:created>
  <dc:creator>lavrova_na</dc:creator>
  <dc:description/>
  <cp:keywords/>
  <dc:language>en-US</dc:language>
  <cp:lastModifiedBy>Секретарь</cp:lastModifiedBy>
  <cp:lastPrinted>2017-11-07T13:17:00Z</cp:lastPrinted>
  <dcterms:modified xsi:type="dcterms:W3CDTF">2017-11-08T07:50:00Z</dcterms:modified>
  <cp:revision>133</cp:revision>
  <dc:subject/>
  <dc:title>Приложение </dc:title>
</cp:coreProperties>
</file>